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 сентября  2012 г. №761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960"/>
              <w:gridCol w:w="640"/>
            </w:tblGrid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абор КГД 12 ключи гаечные двухстор. 8-32 Ро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Щетка метал. 6-рядна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олоток 0,8кг оцинк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увалда 5 кг Вача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КТР-1 ПРОФИ, тип "L", 1" / 33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КТР-2 ПРОФИ, тип "L", 1,5" / 44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Эл. дрель Makita HP1640, 680 В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ерфоратор Makita HR24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лоскогубцы диэлектр. 200мм Ро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абор отверток "МАХ GRIP"  Cr-V, намагнич., 6 ш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 xml:space="preserve">Полотно д/нож. по мет. одност. 300мм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-р торцевых головок (24 предм.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Валик меховой Вестан 154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убка меховая Вестан 15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исть плоская Профи 2"-5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НК 22х2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НК 27х3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НК 32х3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КТР-0,5  ПРОФИ, тип "V", 0.5" / 25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абор КГК 12 ключи комбинир. 8-27 (ПВХ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ожовка по металу Стандарт с дер. ручкой ГОСТ 11516-9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углогубцы Мастер 16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ещи универс.  "Легионер" 25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олоток 0,2кг оцинк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Зубило Низ оцинк. 160 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Д (9х11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Д (13х15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 xml:space="preserve">Фонарь SVETOZAR налобный с креплением, 8 светодиодов,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верло по мет.ц/х 3,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верло по мет.ц/х 4,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верло по мет.ц/х 5,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верло по мет.ц/х 6,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верло по мет.ц/х 8,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верло по мет.ц/х 10,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апильник плоский 200мм №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апильник трехгранный 200мм №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Ручка для напильника пластмассова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и имбусовые ЗУБР Профи длинные.1,5-10мм,9ш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ашина углошлиф. УШМ-2,0 кВт (Интерскол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КТР-3  ПРОФИ, тип "L", 2" / 56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Резьбонарезной набор трубный в пластм. боксе,1/2",3/4",1"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Резак Р3П-02 (М) вентильный, типа Маяк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абор сверел ЗУБР 1-1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Резец отрезной прямой 25х16 ВК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Резец проходной отогнутый  Т15К6 25х1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Резец расточной  ск/отв 20х20 Т15К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Резец резьбовой в/р 20х20 Т15К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Резьбонарезной набор трубный в пластм. боксе 1/2",3/4",1",1 1/4"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мпрессор Зубр 1600 Вт./ 210л./мин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Лестница-стремянка 2,55х5,35 3х9с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8х1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9х11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10х12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12х13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12х14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13х14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13х15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13х17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14х15 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14х17 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17х19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17х22 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19х22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22х24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24х27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27х3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27х32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30х32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32х36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36х41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41х46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46х5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ожк. омедненный 50х55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олоток 0,6кг(омедн.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увалда 5 кг Вача омедн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Фонарь ФОС- 3 ПР диод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Лента ФУМ 0,1*2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6,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Дрель ЗУБР реверс, удар, 780Вт, кейс, 3000об/мин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Фумлента PINECITY, плотность 0,40 г/см3, 0,2ммх12ммх12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ерная лента стал. 50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КТР-  ПРОФИ, тип "L", 3" / 67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Фонарь переносной в/з Экотон-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мпрессор  1500/2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апильник полукруглый 200мм №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апильник квадратный 200мм №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апильник круглый 200мм №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 xml:space="preserve">Насос погружной для загрязн. воды, </w:t>
                    <w:br/>
                    <w:t>пропускная способность 15500л/час, 1100 Вт</w:t>
                    <w:br/>
                    <w:t>W-1100-S Кита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олоток 0,5кг(омедн.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Зубило Низ оцинк. 200 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Отвертка MAX-GRIP, Cr-V 6,5-10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Отв. "MAX-GRIP" CV 2,0х10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Запасной нож к труборезу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анометр жидкостной U- образный ( + -   1250мм 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Лопата штыковая рельс. сталь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орез мет. 10х52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Лестница-стремянка 2,90х6,85 3х1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ожовка по дереву ИЖ 50см, шаг 6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 xml:space="preserve">Ведро оцинк. 12л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уг отрез. по мет. "Луга" 230х2,5х2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Резина техническая 4мм МБС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Рукав кислородный d=6,3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Бензопила Партнёр 3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Удлинитель SVETOZAR  с заземлением на катушке, евро, 4 гнезда, 40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ашина углошлиф. HITACHI 1,9Квт 23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Цепь для бензопилы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аморез прессшайба 4,2/32 сверло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Дюбель п/проп (ежик) 6/3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уруп желтый цинк 4,0/3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Хомуты пласт. 300мм (25шт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уп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мазка ЭПС 98 банка 1,3кг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ронка STAYER буровая кольцевая, 50 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Удлинитель L=900 SDS MAX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верло по бет. Профи 8-150мм, ударн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верло по бет. Профи 10-150мм, ударн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Уровень STABIL 600мм 2глаз+1 пов.360град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абель КГ 1х1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Удлинитель SVETOZAR  с заземлением на катушке, евро, 4 гнезда, 50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Редуктор БКО 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Редуктор ацетиленовый БАО-5-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абор КГД  8ключи гаечные двухстор. 8-22Ро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абор КГН 8 ключи накидные коленчатые 8-2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трубный рычажный НИЗ №1,35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Зажим ручной "Профи" 25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люч разводной ЗУБР 36мм/ 25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Ящик пластмассовый Хамер 16"д/инструментов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Ящик пластмассовый Хамер 19"д/инструментов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умка для инструмента 16"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Бокорезы усилен. Профи 18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онкогубцы изогн. Профи 16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абор надфилей ЗУБР с зажимной пластмассовой ручкой, 140мм, 6ш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Набор пробойников (6,8,10,12,14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Отвертка с накл. щеч. 250х1,6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Лен сантехнический, 50 г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 xml:space="preserve">Сверло SDS+12х210мм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исть плоская Профи 2,5"-63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исть плоская Профи 3"-75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Лопата снеговая  оцинк.  355х38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етла синтетич. плоска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етла синтетическая плоская гибка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Щиток электросварщика, стекло 121х69 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Очки защитные панорамные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Валик меховой Вестан 9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убка мех  д/валика 44х9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5 296 рублей 0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3.09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3T12:42:00Z</dcterms:modified>
  <cp:revision>162</cp:revision>
  <dc:subject/>
  <dc:title/>
</cp:coreProperties>
</file>